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吕纬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忆时光吕纬青的诗意画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时光：吕纬青的诗意画廊</w:t>
      </w:r>
      <w:r>
        <w:rPr>
          <w:sz w:val="32"/>
          <w:szCs w:val="32"/>
        </w:rPr>
        <w:t>&lt;/p&gt;&lt;p&gt;&lt;img src="/static-img/MOlNC8h0SazrZ4OvQgf1W8zysUJWXAxDSTKydkQstPeLF3I86z2bGxTLE39o4eur.jpg"&gt;&lt;/p&gt;&lt;p&gt;</w:t>
      </w:r>
      <w:r>
        <w:rPr>
          <w:sz w:val="32"/>
          <w:szCs w:val="32"/>
        </w:rPr>
        <w:t>在艺术的世界里，有些名字就像是一道风景，静静地存在着。吕纬青便是这样一位画家，他以其独特的绘画风格和对色彩运用的精妙，在当代美术界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纬青出生于一个普通家庭，但他从小就表现出了非凡的艺术天赋。在他的作品中，我们可以看到一种深刻的情感表达，以及对生活细节的敏锐洞察力。他最著名的一幅作品《春日游》，描绘了一群孩子在春天嬉戏的情景，这幅画不仅展现了他对自然美好的领悟，也反映了他内心深处对于纯真的向往。</w:t>
      </w:r>
      <w:r>
        <w:rPr>
          <w:sz w:val="32"/>
          <w:szCs w:val="32"/>
        </w:rPr>
        <w:t>&lt;/p&gt;&lt;p&gt;&lt;img src="/static-img/J3rmvTClKF_EkmMxoqyoVszysUJWXAxDSTKydkQstPe-LlJeTQ3WFu3f9Vcg9gGigM21iBcgGdiEC8zCN9khLEYslaZ8xAECi6WBYoG_G4F1aTK27BO5YA4Fs6CSQw83YhbsKBdkZrHqtqREa97VJVsx6hp-cABpUIn6s8ULGcfjXvwp0yf-gN7-De4q_mv5SK4fhH3p17i7HT8Wsg2MhYGX1yRVs72hoZdVg19zgog.jpg"&gt;&lt;/p&gt;&lt;p&gt;</w:t>
      </w:r>
      <w:r>
        <w:rPr>
          <w:sz w:val="32"/>
          <w:szCs w:val="32"/>
        </w:rPr>
        <w:t>除了《春日游》以外，吕纬青还有很多其他杰出的作品，如《月夜》、《山水图》等。这类作品不仅展现了他对自然美景的热爱，更是在视觉上给人带来了一种宁静与平和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位艺术家，创作并不是一帆风顺的事情。有时候，他会因为一些事情感到沮丧或是怀疑自己的能力。但无论遇到什么困难，他都不会放弃自己的梦想。正如他自己所说：“每一次失败，都是我向成功迈进的一个步伐。”</w:t>
      </w:r>
      <w:r>
        <w:rPr>
          <w:sz w:val="32"/>
          <w:szCs w:val="32"/>
        </w:rPr>
        <w:t>&lt;/p&gt;&lt;p&gt;&lt;img src="/static-img/3kQJTePNcAER3QbqxzgR48zysUJWXAxDSTKydkQstPe-LlJeTQ3WFu3f9Vcg9gGigM21iBcgGdiEC8zCN9khLEYslaZ8xAECi6WBYoG_G4F1aTK27BO5YA4Fs6CSQw83YhbsKBdkZrHqtqREa97VJVsx6hp-cABpUIn6s8ULGcfjXvwp0yf-gN7-De4q_mv5SK4fhH3p17i7HT8Wsg2MhYGX1yRVs72hoZdVg19zgog.jpg"&gt;&lt;/p&gt;&lt;p&gt;</w:t>
      </w:r>
      <w:r>
        <w:rPr>
          <w:sz w:val="32"/>
          <w:szCs w:val="32"/>
        </w:rPr>
        <w:t>通过不断地努力和探索，吕纬青最终成为了我们今天所熟知的一位伟大的艺术家。他的人生经历以及他的作品，让我们看到了一个简单而又复杂、温暖而又深沉的人性力量。这也是为什么人们总是愿意去欣赏他的画作，并且在那些瞬间，被那份诗意般的氛围所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名学生学习绘画，或是一名收藏家寻找珍贵收藏品，都值得关注这位才华横溢、创造力源源不断的小伙伴——吕纬青。而如果你有机会走进他的“诗意画廊”，一定不要错过，那里的每个角落都充满了故事，每幅画都蕴含着情感，让人仿佛能听到时间的声音，在回响中找到属于自己的位置。</w:t>
      </w:r>
      <w:r>
        <w:rPr>
          <w:sz w:val="32"/>
          <w:szCs w:val="32"/>
        </w:rPr>
        <w:t>&lt;/p&gt;&lt;p&gt;&lt;img src="/static-img/zC_P7K4CODSs-nBe6DktU8zysUJWXAxDSTKydkQstPe-LlJeTQ3WFu3f9Vcg9gGigM21iBcgGdiEC8zCN9khLEYslaZ8xAECi6WBYoG_G4F1aTK27BO5YA4Fs6CSQw83YhbsKBdkZrHqtqREa97VJVsx6hp-cABpUIn6s8ULGcfjXvwp0yf-gN7-De4q_mv5SK4fhH3p17i7HT8Wsg2MhYGX1yRVs72hoZdVg19zgog.jpg"&gt;&lt;/p&gt;&lt;p&gt;&lt;a href = "/doc/819949-</w:t>
      </w:r>
      <w:r>
        <w:rPr>
          <w:sz w:val="32"/>
          <w:szCs w:val="32"/>
        </w:rPr>
        <w:t xml:space="preserve">吕纬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忆时光吕纬青的诗意画廊</w:t>
      </w:r>
      <w:r>
        <w:rPr>
          <w:sz w:val="32"/>
          <w:szCs w:val="32"/>
        </w:rPr>
        <w:t>.doc" rel="alternate" download="819949-</w:t>
      </w:r>
      <w:r>
        <w:rPr>
          <w:sz w:val="32"/>
          <w:szCs w:val="32"/>
        </w:rPr>
        <w:t xml:space="preserve">吕纬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忆时光吕纬青的诗意画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